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2111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3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8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несення змін до рішення виконавчого комітету Нетішинської міської ради від               12 вересня 2019 року № 438/2019 «Про безоплатну передачу з балансу Старокривинської сільської ради вуличних мереж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нести до рішення виконавчого комітету Нетішинської міської ради від 12 вересня 2019 року № 438/2019 «Про безоплатну передачу з балансу Старокривинської сільської ради вуличних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у пункті 1 рішення слова та цифри «вартістю 3 мільйони 158 тисяч 235 гривень» замінити словами та цифрами «вартістю 2 мільйони 807 тисяч      650 гривень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даток 1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</w:t>
      </w:r>
      <w:r>
        <w:rPr>
          <w:rFonts w:cs="Times New Roman" w:ascii="Times New Roman" w:hAnsi="Times New Roman"/>
          <w:sz w:val="28"/>
          <w:szCs w:val="28"/>
          <w:lang w:eastAsia="ru-RU"/>
        </w:rPr>
        <w:t>019 № 53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уличних мереж доріг, які знаходяться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рокривинської сільської ради Славутського район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мельницької області, що передаються з 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рокривинської сільської ради на баланс КП НМР «Благоустрі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18"/>
        <w:gridCol w:w="1260"/>
        <w:gridCol w:w="1078"/>
        <w:gridCol w:w="1007"/>
        <w:gridCol w:w="2184"/>
        <w:gridCol w:w="116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менування об’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ритт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ж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н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л.Б.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ментно-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тон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/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ід перехрестя вул.Перемоги знаку (хрест Оберіг) до закінчення межі населеного пункту лісосмуги земель Держлісгосп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7650</w:t>
            </w:r>
          </w:p>
        </w:tc>
      </w:tr>
      <w:tr>
        <w:trPr>
          <w:trHeight w:val="55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076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19-11-15T11:48:00Z</cp:lastPrinted>
  <dcterms:modified xsi:type="dcterms:W3CDTF">2019-11-15T09:48:00Z</dcterms:modified>
  <cp:revision>27</cp:revision>
  <dc:subject/>
  <dc:title/>
</cp:coreProperties>
</file>